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７年度環境調査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令和７年７月２日（水）正午までとします。それ以降は受理しません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JOUHOU-KANRI_E2</dc:creator>
  <dc:description/>
  <cp:keywords/>
  <dc:language>en-US</dc:language>
  <cp:lastModifiedBy>プラザ 北河内４市リサイクルプラザ</cp:lastModifiedBy>
  <cp:lastPrinted>2024-05-24T17:02:00Z</cp:lastPrinted>
  <dcterms:modified xsi:type="dcterms:W3CDTF">2025-06-23T04:54:00Z</dcterms:modified>
  <cp:revision>21</cp:revision>
  <dc:subject/>
  <dc:title>質　疑　書</dc:title>
</cp:coreProperties>
</file>