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　執行調書（落札結果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72848661"/>
      <w:bookmarkStart w:id="1" w:name="_Hlk72848661"/>
      <w:bookmarkEnd w:id="1"/>
    </w:p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94"/>
        <w:gridCol w:w="443"/>
        <w:gridCol w:w="2858"/>
        <w:gridCol w:w="201"/>
        <w:gridCol w:w="714"/>
        <w:gridCol w:w="408"/>
        <w:gridCol w:w="520"/>
        <w:gridCol w:w="908"/>
        <w:gridCol w:w="2361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令和５年度プラスチック製容器包装圧縮梱包Ｖバンド購入</w:t>
            </w:r>
          </w:p>
        </w:tc>
      </w:tr>
      <w:tr>
        <w:trPr>
          <w:trHeight w:val="73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札者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積水樹脂商事株式会社　大阪営業所</w:t>
            </w:r>
          </w:p>
        </w:tc>
      </w:tr>
      <w:tr>
        <w:trPr>
          <w:trHeight w:val="7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６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札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６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6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状況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業者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書記載金額（税込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/>
              <w:t>積水樹脂商事株式会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札</w: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Hlk72848661"/>
      <w:bookmarkStart w:id="3" w:name="_Hlk72848661"/>
      <w:bookmarkEnd w:id="3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7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6:00Z</dcterms:created>
  <dc:creator>北河内４市リサイクル施設組合</dc:creator>
  <dc:description/>
  <cp:keywords/>
  <dc:language>en-US</dc:language>
  <cp:lastModifiedBy>PC05</cp:lastModifiedBy>
  <cp:lastPrinted>2024-02-27T16:17:00Z</cp:lastPrinted>
  <dcterms:modified xsi:type="dcterms:W3CDTF">2024-02-27T07:17:00Z</dcterms:modified>
  <cp:revision>6</cp:revision>
  <dc:subject/>
  <dc:title>制限付き一般競争入札</dc:title>
</cp:coreProperties>
</file>