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/>
      </w:pPr>
      <w:r>
        <w:rPr/>
        <w:t>議　事　日　程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231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５年</w:t>
            </w:r>
            <w:r>
              <w:rPr/>
              <w:t>11</w:t>
            </w:r>
            <w:r>
              <w:rPr/>
              <w:t>月７日（火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５年</w:t>
            </w:r>
            <w:r>
              <w:rPr/>
              <w:t>11</w:t>
            </w:r>
            <w:r>
              <w:rPr/>
              <w:t>月北河内４市リサイクル施設組合議会定例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9"/>
        <w:gridCol w:w="5388"/>
        <w:gridCol w:w="1050"/>
      </w:tblGrid>
      <w:tr>
        <w:trPr>
          <w:trHeight w:val="44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7" w:leader="none"/>
              </w:tabs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議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監査委員の選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7" w:leader="none"/>
              </w:tabs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議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第６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公平委員会委員の選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7" w:leader="none"/>
              </w:tabs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議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第７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令和５年度北河内４市リサイクル施設組合</w:t>
            </w:r>
          </w:p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補正予算（第１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hanging="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spacing w:val="264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hanging="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spacing w:val="72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rPr/>
            </w:pPr>
            <w:r>
              <w:rPr/>
              <w:t>令和４年度北河内４市リサイクル施設組合歳入歳出決算認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first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rPr/>
            </w:pPr>
            <w:r>
              <w:rPr/>
              <w:t>一般質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33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5:00Z</dcterms:created>
  <dc:creator> </dc:creator>
  <dc:description/>
  <cp:keywords/>
  <dc:language>en-US</dc:language>
  <cp:lastModifiedBy>masaki nisioka</cp:lastModifiedBy>
  <cp:lastPrinted>2015-10-21T11:19:00Z</cp:lastPrinted>
  <dcterms:modified xsi:type="dcterms:W3CDTF">2023-09-15T23:33:00Z</dcterms:modified>
  <cp:revision>39</cp:revision>
  <dc:subject/>
  <dc:title>議事日程</dc:title>
</cp:coreProperties>
</file>